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212121"/>
          <w:spacing w:val="5"/>
          <w:sz w:val="28"/>
          <w:szCs w:val="28"/>
          <w:lang w:val="ru-RU"/>
        </w:rPr>
        <w:t xml:space="preserve">МКОУ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 xml:space="preserve">«Пионерская средняя общеобразовательная </w:t>
      </w:r>
      <w:r>
        <w:rPr>
          <w:rFonts w:cs="Times New Roman" w:ascii="Times New Roman" w:hAnsi="Times New Roman"/>
          <w:b/>
          <w:bCs/>
          <w:color w:val="212121"/>
          <w:spacing w:val="5"/>
          <w:sz w:val="28"/>
          <w:szCs w:val="28"/>
          <w:lang w:val="ru-RU"/>
        </w:rPr>
        <w:t>школа»</w:t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spacing w:before="30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5"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before="300" w:after="60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ru-RU"/>
        </w:rPr>
        <w:t xml:space="preserve">Режим дня </w:t>
        <w:br/>
        <w:t>летнего оздоровительного лагеря досуга и отдыха</w:t>
      </w:r>
    </w:p>
    <w:p>
      <w:pPr>
        <w:pStyle w:val="Normal"/>
        <w:keepNext w:val="true"/>
        <w:autoSpaceDE w:val="false"/>
        <w:spacing w:before="300" w:after="60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ru-RU"/>
        </w:rPr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иход дежурных воспитателей</w:t>
        <w:tab/>
        <w:t>08.15–08.3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рием детей</w:t>
        <w:tab/>
        <w:t>08.30–08.4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Зарядка</w:t>
        <w:tab/>
        <w:t>08.40–08.5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Линейка</w:t>
        <w:tab/>
        <w:t>08.50–09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Завтрак</w:t>
        <w:tab/>
        <w:t>09.00–10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и проведение коллективных творческих дел,</w:t>
        <w:br/>
        <w:t>прогулки, оздоровительные процедуры</w:t>
        <w:tab/>
        <w:t>10.00–13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Обед</w:t>
        <w:tab/>
        <w:t>13.00–14.00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Свободная деятельность по интересам</w:t>
        <w:tab/>
        <w:t>14.00–14.3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6:00Z</dcterms:created>
  <dc:creator>школа</dc:creator>
  <dc:description/>
  <dc:language>en-US</dc:language>
  <cp:lastModifiedBy>Учитель</cp:lastModifiedBy>
  <cp:lastPrinted>2020-02-03T13:39:00Z</cp:lastPrinted>
  <dcterms:modified xsi:type="dcterms:W3CDTF">2022-04-26T09:16:00Z</dcterms:modified>
  <cp:revision>2</cp:revision>
  <dc:subject/>
  <dc:title/>
</cp:coreProperties>
</file>