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Точка роста. Кадры 2021– 2022 уч.год.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16"/>
        <w:gridCol w:w="431"/>
        <w:gridCol w:w="2614"/>
        <w:gridCol w:w="2631"/>
        <w:gridCol w:w="1134"/>
        <w:gridCol w:w="2409"/>
        <w:gridCol w:w="1843"/>
        <w:gridCol w:w="206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, квал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/ стаж работы по специальности/опы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лед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бывани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ах/аттестац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Валентина Валерьев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ЦОЦиГП «Точка роста»- 0,25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анг.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6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0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 5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кате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/201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жем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и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итель истории, обществозн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- организатор ОБЖ-0,5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е специальное, учитель технолог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8/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Ж 5-11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рия 5-11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5-11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НР- 5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 курс 9-11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ство 7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\2016</w:t>
            </w:r>
          </w:p>
        </w:tc>
      </w:tr>
      <w:tr>
        <w:trPr>
          <w:trHeight w:val="15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иков Де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и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,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технологии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математики и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4/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5-11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тика 5-11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-10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/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начальных клас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.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7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\24\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кл (ИУП, обучение на дом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/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\201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жемская Надежда Николаев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нее специальное, учитель начальных кла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20/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 и литература ,5-10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9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кате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/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/20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никова Евгения Владимиров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ИЗО,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- 0,5 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ИЗО и чер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8/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-5-8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 3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кате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/20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85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8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8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8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850" w:leader="none"/>
        </w:tabs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567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42:00Z</dcterms:created>
  <dc:creator>завуч</dc:creator>
  <dc:description/>
  <cp:keywords/>
  <dc:language>en-US</dc:language>
  <cp:lastModifiedBy>User-</cp:lastModifiedBy>
  <cp:lastPrinted>2021-11-09T19:49:00Z</cp:lastPrinted>
  <dcterms:modified xsi:type="dcterms:W3CDTF">2021-11-16T15:58:00Z</dcterms:modified>
  <cp:revision>60</cp:revision>
  <dc:subject/>
  <dc:title/>
</cp:coreProperties>
</file>