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 (Форма заявления о приеме в школу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КОУ «Пионерская 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инициалы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_____________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, инициалы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ю(моего) дочь (сы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                                                (Ф.И.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та рождения ребенка   «____»_______20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есто рождения ребен</w:t>
      </w:r>
      <w:r>
        <w:rPr>
          <w:rFonts w:cs="Times New Roman" w:ascii="Times New Roman" w:hAnsi="Times New Roman"/>
        </w:rPr>
        <w:t>ка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Адрес места жительства ребен</w:t>
      </w:r>
      <w:r>
        <w:rPr>
          <w:rFonts w:cs="Times New Roman" w:ascii="Times New Roman" w:hAnsi="Times New Roman"/>
        </w:rPr>
        <w:t>ка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КОУ «Пионерская СОШ»   в _______класс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ец (опекун, </w:t>
      </w:r>
      <w:r>
        <w:rPr>
          <w:rFonts w:cs="Times New Roman" w:ascii="Times New Roman" w:hAnsi="Times New Roman"/>
        </w:rPr>
        <w:t>)_______________________________________________________________                                       (Ф.И.О, контактный телефон, адрес места ж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ама(опекун, </w:t>
      </w:r>
      <w:r>
        <w:rPr>
          <w:rFonts w:cs="Times New Roman" w:ascii="Times New Roman" w:hAnsi="Times New Roman"/>
        </w:rPr>
        <w:t>)________________________________________________________________________________                                         (Ф.И.О., контактный телефон, адрес места ж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Если опекун, то указать степень родства: бабушка, тетя, дедушка и т.д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ставом школы, лицензией на осуществление образовательной деятельности, свидетельством о государственной аккредитации 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авами и обязанностями  обучающихся, документами , регламентирующими  организацию и осуществление образовательной деятельности  ознакомлен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_____________20_____г.                                       </w:t>
      </w:r>
      <w:r>
        <w:rPr>
          <w:sz w:val="20"/>
          <w:szCs w:val="20"/>
        </w:rPr>
        <w:t>Подпись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hanging="0"/>
      <w:contextualSpacing/>
      <w:jc w:val="center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0:00Z</dcterms:created>
  <dc:creator>Сергей</dc:creator>
  <dc:description/>
  <dc:language>en-US</dc:language>
  <cp:lastModifiedBy>direktor</cp:lastModifiedBy>
  <cp:lastPrinted>2020-02-13T15:07:00Z</cp:lastPrinted>
  <dcterms:modified xsi:type="dcterms:W3CDTF">2022-04-25T07:20:00Z</dcterms:modified>
  <cp:revision>2</cp:revision>
  <dc:subject/>
  <dc:title/>
</cp:coreProperties>
</file>