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6646545" cy="967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US"/>
        </w:rPr>
        <w:t>2.3. Льготы при зачислении, в том числе внеочередное, первоочередное, преимущественное право приема, а также порядок их применения</w:t>
      </w:r>
      <w:r>
        <w:rPr>
          <w:rFonts w:eastAsia="Times New Roman" w:cs="Times New Roman" w:ascii="Times New Roman" w:hAnsi="Times New Roman"/>
          <w:lang w:val="en-US" w:eastAsia="en-US"/>
        </w:rPr>
        <w:t> </w:t>
      </w:r>
      <w:r>
        <w:rPr>
          <w:rFonts w:eastAsia="Times New Roman" w:cs="Times New Roman" w:ascii="Times New Roman" w:hAnsi="Times New Roman"/>
          <w:lang w:eastAsia="en-US"/>
        </w:rPr>
        <w:t>определяются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Документы о приеме подаются в ДОУ тогда, когда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Заявление о приеме (Приложение 1)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ля приема в ДОУ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Родители (законные представители) ребенка дополнительно предъявляют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Заведующий ДОУ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11. Зачисление (прием) детей </w:t>
      </w:r>
      <w:r>
        <w:rPr>
          <w:rFonts w:eastAsia="Times New Roman" w:cs="Times New Roman" w:ascii="Times New Roman" w:hAnsi="Times New Roman"/>
          <w:lang w:eastAsia="en-US"/>
        </w:rPr>
        <w:t>на</w:t>
      </w:r>
      <w:r>
        <w:rPr>
          <w:rFonts w:eastAsia="Times New Roman" w:cs="Times New Roman" w:ascii="Times New Roman" w:hAnsi="Times New Roman"/>
          <w:lang w:val="en-US" w:eastAsia="en-US"/>
        </w:rPr>
        <w:t> </w:t>
      </w:r>
      <w:r>
        <w:rPr>
          <w:rFonts w:eastAsia="Times New Roman" w:cs="Times New Roman" w:ascii="Times New Roman" w:hAnsi="Times New Roman"/>
          <w:lang w:eastAsia="en-US"/>
        </w:rPr>
        <w:t>обучение по</w:t>
      </w:r>
      <w:r>
        <w:rPr>
          <w:rFonts w:eastAsia="Times New Roman" w:cs="Times New Roman" w:ascii="Times New Roman" w:hAnsi="Times New Roman"/>
          <w:lang w:val="en-US" w:eastAsia="en-US"/>
        </w:rPr>
        <w:t> </w:t>
      </w:r>
      <w:r>
        <w:rPr>
          <w:rFonts w:eastAsia="Times New Roman" w:cs="Times New Roman" w:ascii="Times New Roman" w:hAnsi="Times New Roman"/>
          <w:lang w:eastAsia="en-US"/>
        </w:rPr>
        <w:t>образовательным программам дошкольного образования осуществляется по</w:t>
      </w:r>
      <w:r>
        <w:rPr>
          <w:rFonts w:eastAsia="Times New Roman" w:cs="Times New Roman" w:ascii="Times New Roman" w:hAnsi="Times New Roman"/>
          <w:lang w:val="en-US" w:eastAsia="en-US"/>
        </w:rPr>
        <w:t> </w:t>
      </w:r>
      <w:r>
        <w:rPr>
          <w:rFonts w:eastAsia="Times New Roman" w:cs="Times New Roman" w:ascii="Times New Roman" w:hAnsi="Times New Roman"/>
          <w:lang w:eastAsia="en-US"/>
        </w:rPr>
        <w:t>направлению Отдел образования, по</w:t>
      </w:r>
      <w:r>
        <w:rPr>
          <w:rFonts w:eastAsia="Times New Roman" w:cs="Times New Roman" w:ascii="Times New Roman" w:hAnsi="Times New Roman"/>
          <w:lang w:val="en-US" w:eastAsia="en-US"/>
        </w:rPr>
        <w:t> </w:t>
      </w:r>
      <w:r>
        <w:rPr>
          <w:rFonts w:eastAsia="Times New Roman" w:cs="Times New Roman" w:ascii="Times New Roman" w:hAnsi="Times New Roman"/>
          <w:lang w:eastAsia="en-US"/>
        </w:rPr>
        <w:t>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</w:t>
      </w:r>
      <w:r>
        <w:rPr>
          <w:rFonts w:eastAsia="Times New Roman" w:cs="Times New Roman" w:ascii="Times New Roman" w:hAnsi="Times New Roman"/>
          <w:lang w:val="en-US" w:eastAsia="en-US"/>
        </w:rPr>
        <w:t> </w:t>
      </w:r>
      <w:r>
        <w:rPr>
          <w:rFonts w:eastAsia="Times New Roman" w:cs="Times New Roman" w:ascii="Times New Roman" w:hAnsi="Times New Roman"/>
          <w:lang w:eastAsia="en-US"/>
        </w:rPr>
        <w:t>соответствии с</w:t>
      </w:r>
      <w:r>
        <w:rPr>
          <w:rFonts w:eastAsia="Times New Roman" w:cs="Times New Roman" w:ascii="Times New Roman" w:hAnsi="Times New Roman"/>
          <w:lang w:val="en-US" w:eastAsia="en-US"/>
        </w:rPr>
        <w:t> </w:t>
      </w:r>
      <w:r>
        <w:rPr>
          <w:rFonts w:eastAsia="Times New Roman" w:cs="Times New Roman" w:ascii="Times New Roman" w:hAnsi="Times New Roman"/>
          <w:lang w:eastAsia="en-US"/>
        </w:rPr>
        <w:t>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Заведующий регистрирует заявление о приеме в ДОУ и прилагаемые к нему документы, представленные родителями (законными представителями) ребенка в журнале регистрации заявлений   родителей (законных представителей) о приеме детей в ДОУ 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После регистрации заявления родителям (законным представителям) детей выдается уведомление о том, что копии документов и заявление о приеме ребенка в ДОУ с регистрационным номером принято. Уведомление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ети, родители (законные представители) которых не представили необходимые для приема документы (указанные в пункте 2.6.) остаются на учете детей, нуждающихся в предоставлении места в детском саду, и направляются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После предоставления документов, указанных в п. 2.6 Положения, ДОУ заключает договор об образовании по образовательным программам дошкольного образования с родителями (законными представителями) ребенка (Приложение 4)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 В течение трех рабочих дней после заключения договора заведующий ДОУ издает распорядительный акт о зачислении ребенка в ДОУ (далее - распорядительный акт). Распорядительный акт в течение трех дней после издания размещается на информационном стенде, а </w:t>
      </w:r>
      <w:r>
        <w:rPr>
          <w:rFonts w:eastAsia="Times New Roman" w:cs="Times New Roman" w:ascii="Times New Roman" w:hAnsi="Times New Roman"/>
          <w:lang w:eastAsia="en-US"/>
        </w:rPr>
        <w:t>на</w:t>
      </w:r>
      <w:r>
        <w:rPr>
          <w:rFonts w:eastAsia="Times New Roman" w:cs="Times New Roman" w:ascii="Times New Roman" w:hAnsi="Times New Roman"/>
          <w:lang w:val="en-US" w:eastAsia="en-US"/>
        </w:rPr>
        <w:t> </w:t>
      </w:r>
      <w:r>
        <w:rPr>
          <w:rFonts w:eastAsia="Times New Roman" w:cs="Times New Roman" w:ascii="Times New Roman" w:hAnsi="Times New Roman"/>
          <w:lang w:eastAsia="en-US"/>
        </w:rPr>
        <w:t>официальном сайте детского сада в</w:t>
      </w:r>
      <w:r>
        <w:rPr>
          <w:rFonts w:eastAsia="Times New Roman" w:cs="Times New Roman" w:ascii="Times New Roman" w:hAnsi="Times New Roman"/>
          <w:lang w:val="en-US" w:eastAsia="en-US"/>
        </w:rPr>
        <w:t> </w:t>
      </w:r>
      <w:r>
        <w:rPr>
          <w:rFonts w:eastAsia="Times New Roman" w:cs="Times New Roman" w:ascii="Times New Roman" w:hAnsi="Times New Roman"/>
          <w:lang w:eastAsia="en-US"/>
        </w:rPr>
        <w:t>сети «Интернет» размещаются  реквизиты приказа, наименования возрастной группы, числа детей, зачисленных в</w:t>
      </w:r>
      <w:r>
        <w:rPr>
          <w:rFonts w:eastAsia="Times New Roman" w:cs="Times New Roman" w:ascii="Times New Roman" w:hAnsi="Times New Roman"/>
          <w:lang w:val="en-US" w:eastAsia="en-US"/>
        </w:rPr>
        <w:t> </w:t>
      </w:r>
      <w:r>
        <w:rPr>
          <w:rFonts w:eastAsia="Times New Roman" w:cs="Times New Roman" w:ascii="Times New Roman" w:hAnsi="Times New Roman"/>
          <w:lang w:eastAsia="en-US"/>
        </w:rPr>
        <w:t>указанную возрастную групп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После издания распорядительного акта ребенок снимается с учета детей, нуждающихся в предоставлении места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На каждого ребенка, зачисленного в детский сад, оформляется личное д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Заведующий несет ответственность за прием детей в ДОУ, наполняемость групп, оформление личных дел воспитанников и оперативную передачу в Отдел образования информации о наличии свободных мест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ри наличии свободных мест (на период отпуска, длительной болезни ребенка) заведующий ДОУ по согласованию с Отделом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По состоянию на 1 сентября каждого года заведующий издает приказ о формировании возрастных групп на новый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Место за ребенком, посещающим ДОУ, сохраняется на врем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 из одного ДОУ в другие устанавливают общие требования к процедуре и условиям осуществления перевода детей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(Приложение 5)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6. Учредитель, за исключением случая, указанного в пункте 2.14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1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3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5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числение воспитанника из ДОУ может производиться в следующих случаях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вязи с освоением образовательной программы дошкольного образования (завершением обу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 (Приложение 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7.1. Спорные вопросы, возникающие между родителями (законными представителями) воспитанников и администрацией ДОУ, регулируются </w:t>
      </w:r>
      <w:r>
        <w:rPr>
          <w:bCs/>
          <w:sz w:val="24"/>
          <w:szCs w:val="24"/>
          <w:lang w:val="ru-RU"/>
        </w:rPr>
        <w:t>Отделом образования</w:t>
      </w:r>
      <w:r>
        <w:rPr>
          <w:bCs/>
          <w:sz w:val="24"/>
          <w:szCs w:val="24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8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утверждается (либо вводится в действие) приказом заведующего </w:t>
      </w:r>
      <w:r>
        <w:rPr>
          <w:rFonts w:eastAsia="Calibri"/>
        </w:rPr>
        <w:t>ДОУ</w:t>
      </w:r>
      <w:r>
        <w:rPr>
          <w:rFonts w:eastAsia="Calibri"/>
          <w:lang w:val="en-US"/>
        </w:rPr>
        <w:t xml:space="preserve">. </w:t>
      </w:r>
    </w:p>
    <w:p>
      <w:pPr>
        <w:pStyle w:val="Style18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5612"/>
        <w:gridCol w:w="32"/>
      </w:tblGrid>
      <w:tr>
        <w:trPr>
          <w:trHeight w:val="26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Заведующему МКОУ  «Пионерская СОШ»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440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_____ «_____» ________ 2024  г.</w:t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Л.А. Газитулиной  от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12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Родитель (законный представитель)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40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мер и дата регистрации заявления</w:t>
            </w:r>
          </w:p>
        </w:tc>
        <w:tc>
          <w:tcPr>
            <w:tcW w:w="561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4407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12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амилия ____________________________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1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9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мя ______________________________________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чество ______________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spacing w:lineRule="exact" w:line="24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окумент удостоверяющий личнос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_________</w:t>
            </w:r>
          </w:p>
          <w:p>
            <w:pPr>
              <w:pStyle w:val="Normal"/>
              <w:widowControl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рия, №, дата выдачи и кем выдано</w:t>
            </w:r>
          </w:p>
          <w:p>
            <w:pPr>
              <w:pStyle w:val="Normal"/>
              <w:widowControl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____________________________________________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документа, подтверждающего        установление опеки (при наличии)</w:t>
            </w:r>
          </w:p>
          <w:p>
            <w:pPr>
              <w:pStyle w:val="Normal"/>
              <w:widowControl/>
              <w:spacing w:lineRule="exact" w:line="242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омашний адрес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о фактиче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живания):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род _____________ улица __________________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 _______ кв. 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___________________________________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____________________________________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01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явление.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001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шу принять моего(ю) сына(дочь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__________________________________________________________________________________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ребенка, дата рождения ребенка)</w:t>
      </w:r>
    </w:p>
    <w:p>
      <w:pPr>
        <w:pStyle w:val="Normal"/>
        <w:widowControl/>
        <w:spacing w:lineRule="exact" w:line="2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179705</wp:posOffset>
            </wp:positionV>
            <wp:extent cx="5977890" cy="18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30"/>
        <w:ind w:right="4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 </w:t>
      </w:r>
      <w:r>
        <w:rPr>
          <w:rFonts w:cs="Times New Roman" w:ascii="Times New Roman" w:hAnsi="Times New Roman"/>
        </w:rPr>
        <w:t>Муниципальное казённое общеобразовательное учреждение «Пионерская СОШ»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Желаемая дата приема на обучение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писка из ЕГР записи актов гражданского состояния</w:t>
      </w:r>
      <w:r>
        <w:rPr>
          <w:rFonts w:cs="Times New Roman" w:ascii="Times New Roman" w:hAnsi="Times New Roman"/>
        </w:rPr>
        <w:t xml:space="preserve"> или свидетельства о рождении ребенка:_______________________________________________________________________________________________________________________________________________________    Адрес места жительства (места пребывания, места фактического проживания) ребен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/>
        <w:spacing w:lineRule="exact" w:line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32"/>
        <w:ind w:left="24" w:right="4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С уставом детского сада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.</w:t>
      </w:r>
    </w:p>
    <w:p>
      <w:pPr>
        <w:pStyle w:val="Normal"/>
        <w:widowControl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2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ь, расшифровка подписи ______________________________Дата _____________</w:t>
      </w:r>
    </w:p>
    <w:p>
      <w:pPr>
        <w:pStyle w:val="Normal"/>
        <w:widowControl/>
        <w:tabs>
          <w:tab w:val="clear" w:pos="708"/>
          <w:tab w:val="left" w:pos="1198" w:leader="none"/>
        </w:tabs>
        <w:ind w:right="4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widowControl/>
        <w:tabs>
          <w:tab w:val="clear" w:pos="708"/>
          <w:tab w:val="left" w:pos="1198" w:leader="none"/>
        </w:tabs>
        <w:ind w:right="4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С  обработкой моих персональных данных и персональных данных моего ребенка в порядке, установленном законодательством РФ, содержащихся в заявлении, согласен (согласна).</w:t>
      </w:r>
    </w:p>
    <w:p>
      <w:pPr>
        <w:pStyle w:val="Normal"/>
        <w:widowControl/>
        <w:tabs>
          <w:tab w:val="clear" w:pos="708"/>
          <w:tab w:val="left" w:pos="7938" w:leader="none"/>
        </w:tabs>
        <w:spacing w:lineRule="auto" w:line="230"/>
        <w:ind w:right="6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дпись, расшифровка подписи _________________________________     Дата__________                                 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Times New Roman" w:ascii="Times New Roman" w:hAnsi="Times New Roman"/>
        </w:rPr>
        <w:t>Согласен(а) о выборе языка образования, родного языка из числа языков народов Российской Федерации, в том числе русского языка как родного языка".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дпись,  расшифровка подписи _________________________________     Дата__________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меется ли 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                  да/н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пись,  расшифровка подписи _________________________________     Дата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урнал регистрации заявлений   родителей (законных представителей) о приеме детей в ДО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559"/>
        <w:gridCol w:w="1276"/>
        <w:gridCol w:w="1914"/>
        <w:gridCol w:w="162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ставленных докум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и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числ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» ____________ 20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общеобразовательное учреждение «Пионерская СОШ» уведомляет Вас о том, что заявление о приеме ребенка в ДОУ с регистрационным номером ___________________________________ приня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копии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кументы хранятся  в личном деле, до поступления ребенка в школу, либо переводе в другое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ей (законных представителей) ребенка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ведующий ДОУ      _____________/Л. А. Газитулин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ind w:right="-81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ОГОВОР № _______</w:t>
      </w:r>
    </w:p>
    <w:p>
      <w:pPr>
        <w:pStyle w:val="Normal"/>
        <w:widowControl/>
        <w:spacing w:before="0" w:after="0"/>
        <w:ind w:right="-81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widowControl/>
        <w:spacing w:before="0" w:after="0"/>
        <w:ind w:right="-81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родителями (законными представителями) ребенка</w:t>
      </w:r>
    </w:p>
    <w:p>
      <w:pPr>
        <w:pStyle w:val="Normal"/>
        <w:widowControl/>
        <w:spacing w:lineRule="auto" w:line="232" w:before="0" w:after="0"/>
        <w:ind w:right="38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ind w:right="38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.Макушино                                                         «____» ________ 2024 г.</w:t>
      </w:r>
    </w:p>
    <w:p>
      <w:pPr>
        <w:pStyle w:val="Normal"/>
        <w:widowControl/>
        <w:spacing w:lineRule="auto" w:line="23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7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е бюджетное дошкольное образовательное учреждение  «Макушинский  детский сад «Солнечный», осуществляющее образовательную деятельность (далее - образо</w:t>
        <w:softHyphen/>
        <w:t xml:space="preserve">вательная организация) на основании лиценз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т «12»    февраля 2018 г. № 14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выданной Главным управлением образования Курганской области, именуемое в дальнейшем «Исполни</w:t>
        <w:softHyphen/>
        <w:t>тель», в лице заведующего Газитулиной Ларисы Анатольевны  действующего на основании Ус</w:t>
        <w:softHyphen/>
        <w:t>тава, и ___________________________________________________________</w:t>
      </w:r>
    </w:p>
    <w:p>
      <w:pPr>
        <w:pStyle w:val="Normal"/>
        <w:widowControl/>
        <w:tabs>
          <w:tab w:val="clear" w:pos="708"/>
          <w:tab w:val="left" w:pos="5640" w:leader="none"/>
          <w:tab w:val="left" w:pos="6280" w:leader="none"/>
          <w:tab w:val="left" w:pos="7380" w:leader="none"/>
          <w:tab w:val="left" w:pos="85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родителя, законного     представителя)</w:t>
      </w:r>
    </w:p>
    <w:p>
      <w:pPr>
        <w:pStyle w:val="Normal"/>
        <w:widowControl/>
        <w:spacing w:lineRule="auto" w:line="232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уемый в дальнейшем «Заказчик», в интересах несовершеннолетнего ребенка</w:t>
      </w:r>
    </w:p>
    <w:p>
      <w:pPr>
        <w:pStyle w:val="Normal"/>
        <w:widowControl/>
        <w:spacing w:lineRule="exact" w:line="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_________________________________                                             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ребенка, дата рождения)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живающего по адресу: ___________________________________________________ </w:t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уемый в дальнейшем «Воспитанник», совместно именуемые Стороны, заключили на</w:t>
        <w:softHyphen/>
        <w:t>стоящий Договор о нижеследующем:</w:t>
      </w:r>
    </w:p>
    <w:p>
      <w:pPr>
        <w:pStyle w:val="Normal"/>
        <w:widowControl/>
        <w:spacing w:lineRule="exact" w:line="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6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6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Предмет договора</w:t>
      </w:r>
    </w:p>
    <w:p>
      <w:pPr>
        <w:pStyle w:val="Normal"/>
        <w:widowControl/>
        <w:numPr>
          <w:ilvl w:val="1"/>
          <w:numId w:val="3"/>
        </w:numPr>
        <w:spacing w:lineRule="auto" w:line="235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метом договора является оказание образовательной организацией Воспитаннику обра</w:t>
        <w:softHyphen/>
        <w:t>зовательных услуг в рамках реализации Образовательной программы дошкольного обра</w:t>
        <w:softHyphen/>
        <w:t xml:space="preserve">зования </w:t>
      </w:r>
      <w:r>
        <w:rPr>
          <w:rFonts w:cs="Times New Roman" w:ascii="Times New Roman" w:hAnsi="Times New Roman"/>
          <w:sz w:val="26"/>
          <w:szCs w:val="26"/>
        </w:rPr>
        <w:t>Муниципального казённого общеобразовательного учреждения «Пионерская СОШ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присмотр и уход (комплекс мер по организации питания и хозяйственно-быто</w:t>
        <w:softHyphen/>
        <w:t>вого обслуживания детей, обеспечению соблюдения ими личной гигиены и режима дня).</w:t>
      </w:r>
    </w:p>
    <w:p>
      <w:pPr>
        <w:pStyle w:val="Normal"/>
        <w:widowControl/>
        <w:numPr>
          <w:ilvl w:val="1"/>
          <w:numId w:val="3"/>
        </w:numPr>
        <w:spacing w:lineRule="auto" w:line="23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а обучения: очная.</w:t>
      </w:r>
    </w:p>
    <w:p>
      <w:pPr>
        <w:pStyle w:val="Normal"/>
        <w:widowControl/>
        <w:numPr>
          <w:ilvl w:val="1"/>
          <w:numId w:val="3"/>
        </w:numPr>
        <w:spacing w:lineRule="auto" w:line="23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своения образовательной программы (продолжительность обучения) на мо</w:t>
        <w:softHyphen/>
        <w:t>мент подписания настоящего договора составляет   _    календарных года.</w:t>
      </w:r>
    </w:p>
    <w:p>
      <w:pPr>
        <w:pStyle w:val="Normal"/>
        <w:widowControl/>
        <w:numPr>
          <w:ilvl w:val="1"/>
          <w:numId w:val="3"/>
        </w:numPr>
        <w:spacing w:lineRule="auto" w:line="235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жим пребывания Воспитанника в образовательном учреждении с 7.30 до17.30 ча</w:t>
        <w:softHyphen/>
        <w:t>сов.</w:t>
      </w:r>
    </w:p>
    <w:p>
      <w:pPr>
        <w:pStyle w:val="Normal"/>
        <w:widowControl/>
        <w:tabs>
          <w:tab w:val="clear" w:pos="708"/>
          <w:tab w:val="left" w:pos="1660" w:leader="none"/>
          <w:tab w:val="left" w:pos="3119" w:leader="none"/>
        </w:tabs>
        <w:spacing w:before="0" w:after="0"/>
        <w:ind w:left="55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Взаимодействие Сторон</w:t>
      </w:r>
    </w:p>
    <w:p>
      <w:pPr>
        <w:pStyle w:val="Normal"/>
        <w:widowControl/>
        <w:spacing w:lineRule="auto" w:line="232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1. Исполнитель вправе:</w:t>
      </w:r>
    </w:p>
    <w:p>
      <w:pPr>
        <w:pStyle w:val="Normal"/>
        <w:widowControl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6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мостоятельно осуществлять образовательную деятельность.</w:t>
      </w:r>
    </w:p>
    <w:p>
      <w:pPr>
        <w:pStyle w:val="Normal"/>
        <w:widowControl/>
        <w:spacing w:lineRule="exact" w:line="1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2. При закрытии образовательной организации ходатайствовать перед Отделом образования о предоставлении места ребенку в другой образовательной организации.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3. Рекомендовать Заказчику при необходимости посетить психолого-медико-педагогиче</w:t>
        <w:softHyphen/>
        <w:t>скую комиссию с целью определения необходимости оказания квалифицированной коррекци</w:t>
        <w:softHyphen/>
        <w:t>онной помощи ребенку, а при необходимости и профиля образовательной организации, соот</w:t>
        <w:softHyphen/>
        <w:t>ветствующего состоянию развития и здоровья ребенка, для его дальнейшего пребывания. На основании заключения психолого-медико-педагогической комиссии рекомендовать перевести ребенка на обучение по адаптированной образовательной программе дошкольного образова</w:t>
        <w:softHyphen/>
        <w:t>ния.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4.</w:t>
        <w:tab/>
        <w:t>Отчислять Воспитанника из образовательной организации: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вязи с освоением образовательной программы (завершение обучения);</w:t>
      </w:r>
    </w:p>
    <w:p>
      <w:pPr>
        <w:pStyle w:val="Normal"/>
        <w:widowControl/>
        <w:spacing w:lineRule="exact" w:line="1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тельные отношения могут быть прекращены досрочно в   следующих случаях:</w:t>
      </w:r>
    </w:p>
    <w:p>
      <w:pPr>
        <w:pStyle w:val="Normal"/>
        <w:widowControl/>
        <w:spacing w:lineRule="exact" w:line="1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инициативе родителей (законных представителей) несовершеннолетнего обучающе</w:t>
        <w:softHyphen/>
        <w:t xml:space="preserve">гося, в том числе в случае перевода обучающегося для продолжения освоения  образовательной программы </w:t>
        <w:tab/>
        <w:t>в другую организацию, осуществляющую образовательную дея</w:t>
        <w:softHyphen/>
        <w:t>тельность;</w:t>
      </w:r>
    </w:p>
    <w:p>
      <w:pPr>
        <w:pStyle w:val="Normal"/>
        <w:widowControl/>
        <w:spacing w:lineRule="exact" w:line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</wp:posOffset>
            </wp:positionH>
            <wp:positionV relativeFrom="paragraph">
              <wp:posOffset>6350</wp:posOffset>
            </wp:positionV>
            <wp:extent cx="237490" cy="1689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4100" w:leader="none"/>
          <w:tab w:val="left" w:pos="4560" w:leader="none"/>
          <w:tab w:val="left" w:pos="5900" w:leader="none"/>
          <w:tab w:val="left" w:pos="6340" w:leader="none"/>
          <w:tab w:val="left" w:pos="7260" w:leader="none"/>
          <w:tab w:val="left" w:pos="85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обстоятельствам, не зависящим от воли родителей (законных представителей) несовершенно</w:t>
        <w:softHyphen/>
        <w:t>летнего обучающегося (воспитанника) и образовательной организации осуще</w:t>
        <w:softHyphen/>
        <w:t>ствляющего образовательную деятельность, в том числе в случае ликвидации образователь</w:t>
        <w:softHyphen/>
        <w:t>ного учреждения.</w:t>
      </w:r>
    </w:p>
    <w:p>
      <w:pPr>
        <w:pStyle w:val="Normal"/>
        <w:widowControl/>
        <w:tabs>
          <w:tab w:val="clear" w:pos="708"/>
          <w:tab w:val="left" w:pos="900" w:leader="none"/>
          <w:tab w:val="left" w:pos="4100" w:leader="none"/>
          <w:tab w:val="left" w:pos="4560" w:leader="none"/>
          <w:tab w:val="left" w:pos="5900" w:leader="none"/>
          <w:tab w:val="left" w:pos="6340" w:leader="none"/>
          <w:tab w:val="left" w:pos="7260" w:leader="none"/>
          <w:tab w:val="left" w:pos="854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5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</w:t>
        <w:softHyphen/>
        <w:t>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2. Заказчик вправе:</w:t>
      </w:r>
    </w:p>
    <w:p>
      <w:pPr>
        <w:pStyle w:val="Normal"/>
        <w:widowControl/>
        <w:spacing w:lineRule="exact" w:line="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/>
        <w:spacing w:lineRule="exact" w:line="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2.Получать от Исполнителя информацию:</w:t>
      </w:r>
    </w:p>
    <w:p>
      <w:pPr>
        <w:pStyle w:val="Normal"/>
        <w:widowControl/>
        <w:tabs>
          <w:tab w:val="clear" w:pos="708"/>
          <w:tab w:val="left" w:pos="16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/>
        <w:spacing w:lineRule="exact" w:line="1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оведении, эмоциональном состоянии Воспитанника во время его пребывания в образова</w:t>
        <w:softHyphen/>
        <w:t>тельной организации, его развитии и способностях, отношении к образовательной деятельно</w:t>
        <w:softHyphen/>
        <w:t>сти.</w:t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3. Знакомиться с уставом образовательной организации, с лицензией на осуществление об</w:t>
        <w:softHyphen/>
        <w:t>разовательной деятельности, с образовательными программами и другими документами, рег</w:t>
        <w:softHyphen/>
        <w:t>ламентирующими организацию и осуществление образовательной деятельности, права и обя</w:t>
        <w:softHyphen/>
        <w:t>занности Воспитанника и Заказчика.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4. Находиться с Воспитанником в образовательной организации в период его адаптации в течение 3 дней.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5. Принимать участие в организации и проведении совместных мероприятий с детьми в об</w:t>
        <w:softHyphen/>
        <w:t>разовательной организации (утренники, развлечения, физкультурные праздники, досуги, дни здоровья и другие мероприятия)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6. Принимать участие в деятельности коллегиальных органов управления, предусмотрен</w:t>
        <w:softHyphen/>
        <w:t>ных уставом образовательной организации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7. Требовать от образовательной организации соблюдения Устава и условий настоящего договора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2.8. Заслушивать отчеты заведующего и педагогов о работе образовательной организации.</w:t>
      </w:r>
    </w:p>
    <w:p>
      <w:pPr>
        <w:pStyle w:val="Normal"/>
        <w:widowControl/>
        <w:spacing w:lineRule="exact" w:line="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9.Получать перерасчет родительской платы.</w:t>
      </w:r>
    </w:p>
    <w:p>
      <w:pPr>
        <w:pStyle w:val="Normal"/>
        <w:widowControl/>
        <w:spacing w:lineRule="exact" w:line="1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10. Оказывать образовательной организации добровольную помощь (добровольные пожертво</w:t>
        <w:softHyphen/>
        <w:t>вания, благотворительная помощь) в реализации уставных задач в установленном за</w:t>
        <w:softHyphen/>
        <w:t>коном порядке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11. Получать компенсацию части родительской платы, в размере, установленном норматив</w:t>
        <w:softHyphen/>
        <w:t>ными актами Российской Федерации и Правительства Курганской области.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12. Родительская плата за присмотр и уход за детьми – инвалидами, детьми – сиротами и детьми, оставшихся без попечения родителей, а также детьми с туберкулѐзной интоксикацией не взимается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13. Вносить ежемесячную родительскую плату за присмотр и уход за Воспитанником в образовательной организации за счѐт средств материнского капитала согласно расчѐту размера родительской платы за присмотр и уход за Воспитанником в образовательной организации путѐм безналичного перечисления на счѐт образовательной организации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3. Исполнитель обязан:</w:t>
      </w:r>
    </w:p>
    <w:p>
      <w:pPr>
        <w:pStyle w:val="Normal"/>
        <w:widowControl/>
        <w:spacing w:lineRule="exact" w:line="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1. Обеспечить Заказчику доступ к информации для ознакомления с уставом образователь</w:t>
        <w:softHyphen/>
        <w:t>ной организации, с лицензией на осуществление образовательной деятельности, с образова</w:t>
        <w:softHyphen/>
        <w:t>тельными программами и другими документами, регламентирующими организацию и осуще</w:t>
        <w:softHyphen/>
        <w:t>ствление образовательной деятельности, права и обязанности Воспитанников и Заказчика.</w:t>
      </w:r>
    </w:p>
    <w:p>
      <w:pPr>
        <w:pStyle w:val="Normal"/>
        <w:widowControl/>
        <w:spacing w:lineRule="exact" w:line="1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2. Обеспечить надлежащее предоставление услуг, предусмотренных разделом 1 настоя</w:t>
        <w:softHyphen/>
        <w:t>щего Договора, в полном объеме в соответствии с федеральным государственным образова</w:t>
        <w:softHyphen/>
        <w:t>тельным стандартом дошкольного образования, образовательной программой (частью образо</w:t>
        <w:softHyphen/>
        <w:t>вательной программы) и условиями настоящего Договора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3. Обеспечивать охрану жизни и укрепление физического и психического здоровья Воспи</w:t>
        <w:softHyphen/>
        <w:t>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4. При оказании услуг, предусмотренных настоящим Договором, учитывать индивидуаль</w:t>
        <w:softHyphen/>
        <w:t>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</w:t>
        <w:softHyphen/>
        <w:t>ником образовательной программы на разных этапах ее реализации.</w:t>
      </w:r>
    </w:p>
    <w:p>
      <w:pPr>
        <w:pStyle w:val="Normal"/>
        <w:widowControl/>
        <w:spacing w:lineRule="exact" w:line="1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5. При оказании услуг, предусмотренных настоящим Договором, проявлять уважение к лич</w:t>
        <w:softHyphen/>
        <w:t>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/>
        <w:spacing w:lineRule="exact" w:line="1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6. Создавать безопасные условия обучения, воспитания, присмотра и ухода за Воспитанни</w:t>
        <w:softHyphen/>
        <w:t>ком, его содержания в образовательной организации в соответствии с установлен</w:t>
        <w:softHyphen/>
        <w:t>ными нормами, обеспечивающими его жизнь и здоровье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7. Обучать Воспитанника по образовательной программе, предусмотренной пунктом 1.3 на</w:t>
        <w:softHyphen/>
        <w:t>стоящего Договора.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8. Обеспечить реализацию образовательной программы средствами обучения и воспита</w:t>
        <w:softHyphen/>
        <w:t>ния, необходимыми для организации учебной деятельности и создания развивающей пред</w:t>
        <w:softHyphen/>
        <w:t>метно-пространственной среды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9. Обеспечивать Воспитанника необходимым сбалансированным 3-х разовым питанием, прием пищи с интервалом не более 4-х часов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10. Переводить воспитанника в следующие  группы:  младшую, среднюю, старшую и подго</w:t>
        <w:softHyphen/>
        <w:t>товительную.</w:t>
      </w:r>
    </w:p>
    <w:p>
      <w:pPr>
        <w:pStyle w:val="Normal"/>
        <w:widowControl/>
        <w:spacing w:lineRule="auto" w:line="23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11. Письменно уведомлять Заказчика в 10-дневный срок о нецелесообразности оказания Воспитаннику образовательной услуги в полном объеме, предусмотренном разделом 1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/>
        <w:spacing w:lineRule="auto" w:line="23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12. Обеспечить соблюдение требований Федерального закона Российской Федерации от 27.07.2006 № 152-ФЗ «О персональных данных» в части сбора, хранения и обра</w:t>
        <w:softHyphen/>
        <w:t>ботки персональных данных Заказчика и Воспитанника.</w:t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13. Сохранять место за Воспитанником на основании:</w:t>
      </w:r>
    </w:p>
    <w:p>
      <w:pPr>
        <w:pStyle w:val="Normal"/>
        <w:widowControl/>
        <w:spacing w:lineRule="exact" w:line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умента медицинской организации в случае его болезни, санаторно-курортного лечения, ка</w:t>
        <w:softHyphen/>
        <w:t>рантина в учреждении, группе;</w:t>
      </w:r>
    </w:p>
    <w:p>
      <w:pPr>
        <w:pStyle w:val="Normal"/>
        <w:widowControl/>
        <w:spacing w:lineRule="exact" w:line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7620</wp:posOffset>
            </wp:positionV>
            <wp:extent cx="237490" cy="16891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я Заказчика на период его отпуска, командировки.</w:t>
      </w:r>
    </w:p>
    <w:p>
      <w:pPr>
        <w:pStyle w:val="Normal"/>
        <w:widowControl/>
        <w:spacing w:lineRule="exact" w:line="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4. Заказчик обязан:</w:t>
      </w:r>
    </w:p>
    <w:p>
      <w:pPr>
        <w:pStyle w:val="Normal"/>
        <w:widowControl/>
        <w:spacing w:lineRule="exact" w:line="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1. Соблюдать требования учредительных документов Исполнителя, правил внутреннего рас</w:t>
        <w:softHyphen/>
        <w:t>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производст</w:t>
        <w:softHyphen/>
        <w:t>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/>
        <w:spacing w:lineRule="exact" w:line="1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2. Своевременно вносить плату за присмотр и уход за Воспитанником, в размере и по</w:t>
        <w:softHyphen/>
        <w:t>рядке, определенными в разделе 3 настоящего Договора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3. При поступлении Воспитанника в образовательную организацию и в период действия на</w:t>
        <w:softHyphen/>
        <w:t>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4. Незамедлительно сообщать Исполнителю об изменении контактного телефона и места жи</w:t>
        <w:softHyphen/>
        <w:t>тельства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5. Обеспечить посещение Воспитанником образовательной организации согласно прави</w:t>
        <w:softHyphen/>
        <w:t>лам внутреннего распорядка Исполнителя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7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6. Информировать Исполнителя лично или по телефону о предстоящем отсутствии Воспитанника в образовательной организации или его болезни до 12 час. 00 мин. утра теку</w:t>
        <w:softHyphen/>
        <w:t>щего дня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</w:t>
        <w:softHyphen/>
        <w:t>становлению его здоровья и не допускать посещения образовательной организации Воспитан</w:t>
        <w:softHyphen/>
        <w:t>ником в период заболевания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7. Предоставлять справку после перенесенного заболевания, а также отсутствия ребенка бо</w:t>
        <w:softHyphen/>
        <w:t>лее 5 календарных дней (за исключением выходных и праздничных дней), с указанием диаг</w:t>
        <w:softHyphen/>
        <w:t>ноза, длительности заболевания, сведений об отсутствии контакта с инфекционными боль</w:t>
        <w:softHyphen/>
        <w:t>ными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8. Бережно относиться к имуществу Исполнителя, возмещать ущерб, причиненный Воспи</w:t>
        <w:softHyphen/>
        <w:t>танником имуществу Исполнителя, в соответствии с законодательством Российской Федерации.                                                                                                                 2.4.9. Представлять Исполнителю медицинское заключение ВТЭК на детей с ограничен</w:t>
        <w:softHyphen/>
        <w:t>ными возможностями здоровья, а также детей с туберкулѐзной интоксикацией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10. Лично передавать и забирать Воспитанника у воспитателя, не передоверяя Воспитан</w:t>
        <w:softHyphen/>
        <w:t>ника лицам, не достигшим 18-летнего возраста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11. Лично передавать воспитателю и забирать у него ребенка. Не делегировать эту обязанность (соседям, знакомым, родственникам и пр.) и несовершеннолетним лицам (сестрам, братьям). В случае если Заказчик доверяет другим лицам забирать Воспитанника из образователь</w:t>
        <w:softHyphen/>
        <w:t>ного учреждения, представлять нотариальную доверенность  с указанием лиц, имеющих право забирать Воспитанника. В исключительном случае, на основании письменного заявления родителей, забирать ребенка имеет право взрослый старше 18 лет: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12. Представлять письменное заявление о сохранении места в образовательном учрежде</w:t>
        <w:softHyphen/>
        <w:t>нии на время отсутствия Воспитанника по причинам санаторно-курортного лечения, от</w:t>
        <w:softHyphen/>
        <w:t>пуска, командировки, болезни Заказчика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13. Взаимодействовать с образовательным учреждением по всем направлениям развития, воспитания и обучения Воспитанника.</w:t>
      </w:r>
    </w:p>
    <w:p>
      <w:pPr>
        <w:pStyle w:val="Normal"/>
        <w:widowControl/>
        <w:spacing w:lineRule="exact" w:line="28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 Размер, сроки и порядок оплаты за присмотр и уход за Воспитанником</w:t>
      </w:r>
    </w:p>
    <w:p>
      <w:pPr>
        <w:pStyle w:val="Normal"/>
        <w:widowControl/>
        <w:spacing w:lineRule="exact" w:line="28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 Стоимость услуг Исполнителя по присмотру и уходу за Воспитанником (далее - роди</w:t>
        <w:softHyphen/>
        <w:t xml:space="preserve">тельская плата) составляет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0 (сто десять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день. Не допускается включение рас</w:t>
        <w:softHyphen/>
        <w:t>ходов на реализацию образовательной программы дошкольного образования, а также расхо</w:t>
        <w:softHyphen/>
        <w:t>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 Начисление родительской платы производится из расчета фактически оказанной ус</w:t>
        <w:softHyphen/>
        <w:t>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 Заказчик ежемесячно вносит родительскую плату за присмотр и уход за Воспитанни</w:t>
        <w:softHyphen/>
        <w:t>ком, указанную в пункте 3.1 настоящего Договора, в сумме стоимости услуг одного рабо</w:t>
        <w:softHyphen/>
        <w:t>чего дня умноженного на количество рабочих дней в текущем месяце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4. Оплата производится в срок до 10 числа текущего месяца путем перечисления на   лице</w:t>
        <w:softHyphen/>
        <w:t>вой счет образовательной организации через кредитную организацию или внесением наличных средств в кассу Отдела образования Администрации Макушинского муниципаль</w:t>
        <w:softHyphen/>
        <w:t>ного округа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5. В случае получения компенсации части родительской платы, подать заявление о назначе</w:t>
        <w:softHyphen/>
        <w:t>нии и выплате компенсации со всеми необходимыми документами в течение 14 дней с момента зачисления Воспитанника в образовательное учреждение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6. В случае утраты Заказчиком права на получение компенсации части родительской платы, изменения размера компенсации, Заказчик представляет соответствующие доку</w:t>
        <w:softHyphen/>
        <w:t>менты в учреждение в течение месяца, в котором наступили вышеуказанные обстоятельства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7. Возмещать суммы компенсации, излишне начисленные и перечисленные Заказчику вследствие не представления документов, заведомо неверных сведений, сокрытия данных, влияющих на право получения или размер получаемой компенсации, а также вследствие ошибки.</w:t>
      </w:r>
    </w:p>
    <w:p>
      <w:pPr>
        <w:pStyle w:val="Normal"/>
        <w:widowControl/>
        <w:spacing w:lineRule="exact" w:line="29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082" w:leader="none"/>
        </w:tabs>
        <w:spacing w:lineRule="auto" w:line="247"/>
        <w:ind w:right="4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 Ответственность за неисполнение или ненадлежащее исполнение обяза</w:t>
        <w:softHyphen/>
        <w:t>тельств по договору, порядок разрешения споров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1. За неисполнение либо ненадлежащее исполнение обязательств по настоящему Дого</w:t>
        <w:softHyphen/>
        <w:t>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exact" w:line="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Основания изменения и расторжения договора</w:t>
      </w:r>
    </w:p>
    <w:p>
      <w:pPr>
        <w:pStyle w:val="Normal"/>
        <w:widowControl/>
        <w:tabs>
          <w:tab w:val="clear" w:pos="708"/>
          <w:tab w:val="left" w:pos="3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2. Все изменения и дополнения к настоящему Договору должны быть совершены в пись</w:t>
        <w:softHyphen/>
        <w:t>менной форме и подписаны уполномоченными представителями Сторон.</w:t>
      </w:r>
    </w:p>
    <w:p>
      <w:pPr>
        <w:pStyle w:val="Normal"/>
        <w:widowControl/>
        <w:tabs>
          <w:tab w:val="clear" w:pos="708"/>
          <w:tab w:val="left" w:pos="16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3. Настоящий Договор может быть расторгнут по соглашению сторон.</w:t>
      </w:r>
    </w:p>
    <w:p>
      <w:pPr>
        <w:pStyle w:val="Normal"/>
        <w:widowControl/>
        <w:spacing w:lineRule="exact" w:line="1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4. По инициативе одной из сторон настоящий Договор может быть расторгнут по основа</w:t>
        <w:softHyphen/>
        <w:t>ниям, предусмотренным действующим законодательством Российской Федерации и настоя</w:t>
        <w:softHyphen/>
        <w:t>щим Договором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5. Особые условия к настоящему договору оформляются приложением к договору  (допол</w:t>
        <w:softHyphen/>
        <w:t>нительное соглашение).</w:t>
      </w:r>
    </w:p>
    <w:p>
      <w:pPr>
        <w:pStyle w:val="Normal"/>
        <w:widowControl/>
        <w:spacing w:lineRule="exact" w:line="34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0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widowControl/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1. Настоящий договор вступает в силу со дня его подписания Сторонами и действует до по</w:t>
        <w:softHyphen/>
        <w:t>лучения образования (завершения обучения) воспитанника, «___» ________.20___ года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ind w:right="2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ind w:right="2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5. Споры, не урегулированные путем переговоров, разрешаются в судебном порядке, уста</w:t>
        <w:softHyphen/>
        <w:t>новленном законодательством Российской Федерации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6. Ни одна из Сторон не вправе передавать свои права и обязанности по настоящему Дого</w:t>
        <w:softHyphen/>
        <w:t>вору третьим лицам без письменного согласия другой Стороны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7. При выполнении условий настоящего Договора Стороны руководствуются законодатель</w:t>
        <w:softHyphen/>
        <w:t>ством Российской Федерации.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exact" w:line="22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80" w:leader="none"/>
        </w:tabs>
        <w:jc w:val="center"/>
        <w:rPr/>
      </w:pPr>
      <w:r>
        <w:rPr/>
        <w:t>Реквизиты и подписи сторон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1053"/>
        <w:gridCol w:w="280"/>
        <w:gridCol w:w="280"/>
        <w:gridCol w:w="520"/>
        <w:gridCol w:w="500"/>
        <w:gridCol w:w="820"/>
        <w:gridCol w:w="280"/>
        <w:gridCol w:w="300"/>
        <w:gridCol w:w="100"/>
        <w:gridCol w:w="100"/>
      </w:tblGrid>
      <w:tr>
        <w:trPr>
          <w:trHeight w:val="230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полнитель:   МКОУ </w:t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азчик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spacing w:lineRule="exact" w:line="2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Пионерская СОШ» </w:t>
            </w:r>
          </w:p>
        </w:tc>
        <w:tc>
          <w:tcPr>
            <w:tcW w:w="373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_______________________________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1053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ные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1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1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1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</w:tc>
      </w:tr>
      <w:tr>
        <w:trPr>
          <w:trHeight w:val="231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41612  Курганская область, Макушинский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, с. Пионерское,  ул. Советская,  д.73</w:t>
            </w:r>
          </w:p>
        </w:tc>
        <w:tc>
          <w:tcPr>
            <w:tcW w:w="263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выда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spacing w:lineRule="exact" w:line="2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403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____________________________________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рес: 641600, Курганская область </w:t>
            </w:r>
          </w:p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г.   Макушино,   __________   ____</w:t>
            </w:r>
          </w:p>
        </w:tc>
      </w:tr>
      <w:tr>
        <w:trPr>
          <w:trHeight w:val="23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280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ведующий: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Л. А. Газитулина</w:t>
            </w:r>
          </w:p>
        </w:tc>
        <w:tc>
          <w:tcPr>
            <w:tcW w:w="4233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211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фон: _____________________________</w:t>
            </w:r>
          </w:p>
        </w:tc>
      </w:tr>
      <w:tr>
        <w:trPr>
          <w:trHeight w:val="23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widowControl/>
        <w:spacing w:lineRule="exact" w:line="24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_________________</w:t>
      </w:r>
    </w:p>
    <w:p>
      <w:pPr>
        <w:pStyle w:val="Normal"/>
        <w:widowControl/>
        <w:spacing w:lineRule="auto" w:line="23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.п.</w:t>
      </w:r>
    </w:p>
    <w:p>
      <w:pPr>
        <w:pStyle w:val="Normal"/>
        <w:widowControl/>
        <w:spacing w:lineRule="exact" w:line="24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exact" w:line="24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exact" w:line="24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метка о получении 2 экземпляра договора Заказчиком:</w:t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/________________/ «_____ »_______ 20_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exact" w:line="264"/>
        <w:ind w:left="3600" w:hanging="0"/>
        <w:rPr/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5"/>
        </w:rPr>
        <w:t xml:space="preserve">Заведующему  МКОУ 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«Пионерская СОШ» </w:t>
      </w:r>
    </w:p>
    <w:p>
      <w:pPr>
        <w:pStyle w:val="Normal"/>
        <w:shd w:fill="FFFFFF" w:val="clear"/>
        <w:autoSpaceDE w:val="false"/>
        <w:spacing w:lineRule="exact" w:line="264"/>
        <w:ind w:left="36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2"/>
        </w:rPr>
        <w:t>Газитулиной Л. А.</w:t>
      </w:r>
    </w:p>
    <w:p>
      <w:pPr>
        <w:pStyle w:val="Normal"/>
        <w:shd w:fill="FFFFFF" w:val="clear"/>
        <w:autoSpaceDE w:val="false"/>
        <w:spacing w:lineRule="exact" w:line="264" w:before="110" w:after="0"/>
        <w:ind w:left="36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exact" w:line="264" w:before="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5"/>
        </w:rPr>
        <w:t>___________________________________________________</w:t>
      </w:r>
    </w:p>
    <w:p>
      <w:pPr>
        <w:pStyle w:val="Normal"/>
        <w:shd w:fill="FFFFFF" w:val="clear"/>
        <w:autoSpaceDE w:val="false"/>
        <w:spacing w:lineRule="exact" w:line="264" w:before="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ИО  родителя (законного представителя)</w:t>
      </w:r>
    </w:p>
    <w:p>
      <w:pPr>
        <w:pStyle w:val="Normal"/>
        <w:shd w:fill="FFFFFF" w:val="clear"/>
        <w:autoSpaceDE w:val="false"/>
        <w:spacing w:lineRule="exact" w:line="264" w:before="5" w:after="0"/>
        <w:ind w:left="2880" w:hanging="0"/>
        <w:rPr>
          <w:rFonts w:ascii="Times New Roman" w:hAnsi="Times New Roman" w:eastAsia="Times New Roman" w:cs="Times New Roman"/>
          <w:color w:val="000000"/>
          <w:spacing w:val="-13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exact" w:line="264" w:before="5" w:after="0"/>
        <w:ind w:left="2880" w:hanging="0"/>
        <w:rPr/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-13"/>
        </w:rPr>
        <w:t>Регистрация по месту проживания _____________</w:t>
      </w:r>
    </w:p>
    <w:p>
      <w:pPr>
        <w:pStyle w:val="Normal"/>
        <w:shd w:fill="FFFFFF" w:val="clear"/>
        <w:autoSpaceDE w:val="false"/>
        <w:spacing w:lineRule="exact" w:line="264" w:before="5" w:after="0"/>
        <w:ind w:left="28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</w:rPr>
        <w:tab/>
        <w:t xml:space="preserve">          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autoSpaceDE w:val="false"/>
        <w:rPr>
          <w:rFonts w:ascii="Times New Roman" w:hAnsi="Times New Roman" w:eastAsia="Times New Roman" w:cs="Times New Roman"/>
          <w:color w:val="000000"/>
          <w:spacing w:val="-16"/>
        </w:rPr>
      </w:pPr>
      <w:r>
        <w:rPr>
          <w:rFonts w:eastAsia="Times New Roman" w:cs="Times New Roman" w:ascii="Times New Roman" w:hAnsi="Times New Roman"/>
          <w:color w:val="000000"/>
          <w:spacing w:val="-1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6"/>
        </w:rPr>
        <w:t>Контактный  телефон</w:t>
      </w:r>
      <w:r>
        <w:rPr>
          <w:rFonts w:eastAsia="Times New Roman" w:cs="Times New Roman" w:ascii="Times New Roman" w:hAnsi="Times New Roman"/>
          <w:color w:val="000000"/>
        </w:rPr>
        <w:t>: _______________________</w:t>
      </w:r>
    </w:p>
    <w:p>
      <w:pPr>
        <w:pStyle w:val="Normal"/>
        <w:shd w:fill="FFFFFF" w:val="clear"/>
        <w:autoSpaceDE w:val="false"/>
        <w:spacing w:lineRule="exact" w:line="293"/>
        <w:ind w:lef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br/>
        <w:t xml:space="preserve">Заявление </w:t>
      </w:r>
    </w:p>
    <w:p>
      <w:pPr>
        <w:pStyle w:val="Normal"/>
        <w:shd w:fill="FFFFFF" w:val="clear"/>
        <w:autoSpaceDE w:val="false"/>
        <w:spacing w:lineRule="exact" w:line="293"/>
        <w:ind w:lef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Прошу отчислить моего ребенка  _________________________________________________ </w:t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(Ф.И.О. ребенка, дата рождения)</w:t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autoSpaceDE w:val="false"/>
        <w:spacing w:lineRule="auto" w:line="276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Посещающего ___________________________ группу в связи с переводом в другое образовательное учреждение  (наименование ДОУ)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left="77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left="77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с «__» ________ 20____г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_» _____________ 20___ г.     ______________________________________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одпись              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exact" w:line="264"/>
        <w:ind w:left="3600" w:hanging="0"/>
        <w:rPr/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5"/>
        </w:rPr>
        <w:t xml:space="preserve">Заведующему  МКОУ 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«Пионерская СОШ» </w:t>
      </w:r>
    </w:p>
    <w:p>
      <w:pPr>
        <w:pStyle w:val="Normal"/>
        <w:shd w:fill="FFFFFF" w:val="clear"/>
        <w:autoSpaceDE w:val="false"/>
        <w:spacing w:lineRule="exact" w:line="264"/>
        <w:ind w:left="3600" w:hanging="0"/>
        <w:rPr/>
      </w:pP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2"/>
        </w:rPr>
        <w:t>Газитулиной Л. А.</w:t>
      </w:r>
    </w:p>
    <w:p>
      <w:pPr>
        <w:pStyle w:val="Normal"/>
        <w:shd w:fill="FFFFFF" w:val="clear"/>
        <w:autoSpaceDE w:val="false"/>
        <w:spacing w:lineRule="exact" w:line="264" w:before="110" w:after="0"/>
        <w:ind w:left="3600" w:hanging="0"/>
        <w:rPr>
          <w:rFonts w:ascii="Times New Roman" w:hAnsi="Times New Roman" w:eastAsia="Times New Roman" w:cs="Times New Roman"/>
          <w:color w:val="000000"/>
          <w:spacing w:val="-12"/>
        </w:rPr>
      </w:pPr>
      <w:r>
        <w:rPr>
          <w:rFonts w:eastAsia="Times New Roman"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autoSpaceDE w:val="false"/>
        <w:spacing w:lineRule="exact" w:line="264" w:before="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5"/>
        </w:rPr>
        <w:t>___________________________________________________</w:t>
      </w:r>
    </w:p>
    <w:p>
      <w:pPr>
        <w:pStyle w:val="Normal"/>
        <w:shd w:fill="FFFFFF" w:val="clear"/>
        <w:autoSpaceDE w:val="false"/>
        <w:spacing w:lineRule="exact" w:line="264" w:before="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ИО  родителя (законного представителя)</w:t>
      </w:r>
    </w:p>
    <w:p>
      <w:pPr>
        <w:pStyle w:val="Normal"/>
        <w:shd w:fill="FFFFFF" w:val="clear"/>
        <w:autoSpaceDE w:val="false"/>
        <w:spacing w:lineRule="exact" w:line="264" w:before="5" w:after="0"/>
        <w:ind w:left="2880" w:hanging="0"/>
        <w:rPr>
          <w:rFonts w:ascii="Times New Roman" w:hAnsi="Times New Roman" w:eastAsia="Times New Roman" w:cs="Times New Roman"/>
          <w:color w:val="000000"/>
          <w:spacing w:val="-13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exact" w:line="264" w:before="5" w:after="0"/>
        <w:ind w:left="2880" w:hanging="0"/>
        <w:rPr>
          <w:rFonts w:ascii="Times New Roman" w:hAnsi="Times New Roman" w:eastAsia="Times New Roman" w:cs="Times New Roman"/>
          <w:color w:val="000000"/>
          <w:spacing w:val="-13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pacing w:val="-13"/>
        </w:rPr>
        <w:t>Регистрация по месту проживания ____________________</w:t>
      </w:r>
    </w:p>
    <w:p>
      <w:pPr>
        <w:pStyle w:val="Normal"/>
        <w:shd w:fill="FFFFFF" w:val="clear"/>
        <w:autoSpaceDE w:val="false"/>
        <w:spacing w:lineRule="exact" w:line="264" w:before="5" w:after="0"/>
        <w:ind w:left="28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</w:rPr>
        <w:tab/>
        <w:t xml:space="preserve">          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autoSpaceDE w:val="false"/>
        <w:rPr>
          <w:rFonts w:ascii="Times New Roman" w:hAnsi="Times New Roman" w:eastAsia="Times New Roman" w:cs="Times New Roman"/>
          <w:color w:val="000000"/>
          <w:spacing w:val="-16"/>
        </w:rPr>
      </w:pPr>
      <w:r>
        <w:rPr>
          <w:rFonts w:eastAsia="Times New Roman" w:cs="Times New Roman" w:ascii="Times New Roman" w:hAnsi="Times New Roman"/>
          <w:color w:val="000000"/>
          <w:spacing w:val="-1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6"/>
        </w:rPr>
        <w:t>Контактный  телефон</w:t>
      </w:r>
      <w:r>
        <w:rPr>
          <w:rFonts w:eastAsia="Times New Roman" w:cs="Times New Roman" w:ascii="Times New Roman" w:hAnsi="Times New Roman"/>
          <w:color w:val="000000"/>
        </w:rPr>
        <w:t>: _______________________</w:t>
      </w:r>
    </w:p>
    <w:p>
      <w:pPr>
        <w:pStyle w:val="Normal"/>
        <w:shd w:fill="FFFFFF" w:val="clear"/>
        <w:autoSpaceDE w:val="false"/>
        <w:spacing w:lineRule="exact" w:line="293"/>
        <w:ind w:lef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br/>
        <w:t xml:space="preserve">Заявление </w:t>
      </w:r>
    </w:p>
    <w:p>
      <w:pPr>
        <w:pStyle w:val="Normal"/>
        <w:shd w:fill="FFFFFF" w:val="clear"/>
        <w:autoSpaceDE w:val="false"/>
        <w:spacing w:lineRule="exact" w:line="293"/>
        <w:ind w:lef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Прошу отчислить моего ребенка  _________________________________________________ </w:t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(Ф.И.О. ребенка, дата рождения)</w:t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autoSpaceDE w:val="false"/>
        <w:spacing w:lineRule="auto" w:line="276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Посещающего ___________________________ группу в связи _________________________ </w:t>
      </w:r>
    </w:p>
    <w:p>
      <w:pPr>
        <w:pStyle w:val="Normal"/>
        <w:shd w:fill="FFFFFF" w:val="clear"/>
        <w:autoSpaceDE w:val="false"/>
        <w:spacing w:lineRule="auto" w:line="276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_____________________________________ 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left="77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с «__» ________ 20____г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«____» _____________ 20___ г.     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одпись                      расшифровка подписи</w:t>
      </w:r>
    </w:p>
    <w:p>
      <w:pPr>
        <w:pStyle w:val="Normal"/>
        <w:shd w:fill="FFFFFF" w:val="clear"/>
        <w:autoSpaceDE w:val="false"/>
        <w:spacing w:lineRule="exact" w:line="264"/>
        <w:ind w:left="3600" w:hanging="0"/>
        <w:rPr>
          <w:rFonts w:ascii="Times New Roman" w:hAnsi="Times New Roman" w:eastAsia="Times New Roman" w:cs="Times New Roman"/>
          <w:color w:val="000000"/>
          <w:spacing w:val="-15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</w:t>
      </w:r>
    </w:p>
    <w:p>
      <w:pPr>
        <w:pStyle w:val="Normal"/>
        <w:shd w:fill="FFFFFF" w:val="clear"/>
        <w:autoSpaceDE w:val="false"/>
        <w:spacing w:lineRule="exact" w:line="264"/>
        <w:ind w:left="3600" w:hanging="0"/>
        <w:rPr>
          <w:rFonts w:ascii="Times New Roman" w:hAnsi="Times New Roman" w:eastAsia="Times New Roman" w:cs="Times New Roman"/>
          <w:color w:val="000000"/>
          <w:spacing w:val="-15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           </w:t>
      </w:r>
      <w:r>
        <w:br w:type="page"/>
      </w:r>
    </w:p>
    <w:p>
      <w:pPr>
        <w:pStyle w:val="Normal"/>
        <w:shd w:fill="FFFFFF" w:val="clear"/>
        <w:autoSpaceDE w:val="false"/>
        <w:spacing w:lineRule="exact" w:line="264"/>
        <w:ind w:left="3600" w:hanging="0"/>
        <w:rPr>
          <w:rFonts w:ascii="Times New Roman" w:hAnsi="Times New Roman" w:eastAsia="Times New Roman" w:cs="Times New Roman"/>
          <w:color w:val="000000"/>
          <w:spacing w:val="-12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5"/>
        </w:rPr>
        <w:t xml:space="preserve">Заведующему  МКОУ 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«Пионерская СОШ» </w:t>
      </w:r>
    </w:p>
    <w:p>
      <w:pPr>
        <w:pStyle w:val="Normal"/>
        <w:shd w:fill="FFFFFF" w:val="clear"/>
        <w:autoSpaceDE w:val="false"/>
        <w:spacing w:lineRule="exact" w:line="264"/>
        <w:ind w:left="2880" w:firstLine="720"/>
        <w:rPr>
          <w:rFonts w:ascii="Times New Roman" w:hAnsi="Times New Roman" w:eastAsia="Times New Roman" w:cs="Times New Roman"/>
          <w:color w:val="000000"/>
          <w:spacing w:val="-15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15"/>
        </w:rPr>
        <w:t>Газитулиной Л. А.</w:t>
      </w:r>
    </w:p>
    <w:p>
      <w:pPr>
        <w:pStyle w:val="Normal"/>
        <w:shd w:fill="FFFFFF" w:val="clear"/>
        <w:autoSpaceDE w:val="false"/>
        <w:spacing w:lineRule="exact" w:line="264" w:before="5" w:after="0"/>
        <w:rPr>
          <w:rFonts w:ascii="Times New Roman" w:hAnsi="Times New Roman" w:eastAsia="Times New Roman" w:cs="Times New Roman"/>
          <w:color w:val="000000"/>
          <w:spacing w:val="-15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</w:r>
    </w:p>
    <w:p>
      <w:pPr>
        <w:pStyle w:val="Normal"/>
        <w:shd w:fill="FFFFFF" w:val="clear"/>
        <w:autoSpaceDE w:val="false"/>
        <w:spacing w:lineRule="exact" w:line="264" w:before="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5"/>
        </w:rPr>
        <w:t>___________________________________________________</w:t>
      </w:r>
    </w:p>
    <w:p>
      <w:pPr>
        <w:pStyle w:val="Normal"/>
        <w:shd w:fill="FFFFFF" w:val="clear"/>
        <w:autoSpaceDE w:val="false"/>
        <w:spacing w:lineRule="exact" w:line="264" w:before="5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 Имя Отчество родителя (законного представителя)</w:t>
      </w:r>
    </w:p>
    <w:p>
      <w:pPr>
        <w:pStyle w:val="Normal"/>
        <w:shd w:fill="FFFFFF" w:val="clear"/>
        <w:autoSpaceDE w:val="false"/>
        <w:spacing w:lineRule="exact" w:line="264" w:before="5" w:after="0"/>
        <w:ind w:left="2880" w:hanging="0"/>
        <w:rPr>
          <w:rFonts w:ascii="Times New Roman" w:hAnsi="Times New Roman" w:eastAsia="Times New Roman" w:cs="Times New Roman"/>
          <w:color w:val="000000"/>
          <w:spacing w:val="-13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exact" w:line="264" w:before="5" w:after="0"/>
        <w:ind w:left="2880" w:hanging="0"/>
        <w:rPr>
          <w:rFonts w:ascii="Times New Roman" w:hAnsi="Times New Roman" w:eastAsia="Times New Roman" w:cs="Times New Roman"/>
          <w:color w:val="000000"/>
          <w:spacing w:val="-13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-13"/>
        </w:rPr>
        <w:t>Регистрация по месту проживания ____________________</w:t>
      </w:r>
    </w:p>
    <w:p>
      <w:pPr>
        <w:pStyle w:val="Normal"/>
        <w:shd w:fill="FFFFFF" w:val="clear"/>
        <w:autoSpaceDE w:val="false"/>
        <w:spacing w:lineRule="exact" w:line="264" w:before="5" w:after="0"/>
        <w:ind w:left="28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</w:rPr>
        <w:tab/>
        <w:t xml:space="preserve">         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autoSpaceDE w:val="false"/>
        <w:rPr>
          <w:rFonts w:ascii="Times New Roman" w:hAnsi="Times New Roman" w:eastAsia="Times New Roman" w:cs="Times New Roman"/>
          <w:color w:val="000000"/>
          <w:spacing w:val="-16"/>
        </w:rPr>
      </w:pPr>
      <w:r>
        <w:rPr>
          <w:rFonts w:eastAsia="Times New Roman" w:cs="Times New Roman" w:ascii="Times New Roman" w:hAnsi="Times New Roman"/>
          <w:color w:val="000000"/>
          <w:spacing w:val="-1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6"/>
        </w:rPr>
        <w:t>Контактный  телефон</w:t>
      </w:r>
      <w:r>
        <w:rPr>
          <w:rFonts w:eastAsia="Times New Roman" w:cs="Times New Roman" w:ascii="Times New Roman" w:hAnsi="Times New Roman"/>
          <w:color w:val="000000"/>
        </w:rPr>
        <w:t>: ___________________________</w:t>
      </w:r>
    </w:p>
    <w:p>
      <w:pPr>
        <w:pStyle w:val="Normal"/>
        <w:shd w:fill="FFFFFF" w:val="clear"/>
        <w:autoSpaceDE w:val="false"/>
        <w:spacing w:lineRule="exact" w:line="293"/>
        <w:ind w:lef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br/>
        <w:t xml:space="preserve">Заявление </w:t>
      </w:r>
    </w:p>
    <w:p>
      <w:pPr>
        <w:pStyle w:val="Normal"/>
        <w:shd w:fill="FFFFFF" w:val="clear"/>
        <w:autoSpaceDE w:val="false"/>
        <w:spacing w:lineRule="exact" w:line="293"/>
        <w:ind w:lef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Прошу отчислить моего ребенка  _________________________________________________ </w:t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(Ф.И.О. ребенка, дата рождения)</w:t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exact" w:line="293"/>
        <w:ind w:left="77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autoSpaceDE w:val="false"/>
        <w:spacing w:lineRule="auto" w:line="276"/>
        <w:ind w:left="77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Посещающего подготовительную  группу в связи с поступлением в первый класс  </w:t>
      </w:r>
    </w:p>
    <w:p>
      <w:pPr>
        <w:pStyle w:val="Normal"/>
        <w:shd w:fill="FFFFFF" w:val="clear"/>
        <w:autoSpaceDE w:val="false"/>
        <w:spacing w:lineRule="auto" w:line="276"/>
        <w:ind w:left="7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с «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01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июн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20_____г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_» _____________ 20___ г.     ______________________________________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одпись                      расшифровка подписи</w:t>
      </w:r>
    </w:p>
    <w:p>
      <w:pPr>
        <w:pStyle w:val="Normal"/>
        <w:shd w:fill="FFFFFF" w:val="clear"/>
        <w:autoSpaceDE w:val="false"/>
        <w:spacing w:lineRule="exact" w:line="264" w:before="110" w:after="0"/>
        <w:ind w:left="3600" w:hanging="0"/>
        <w:rPr>
          <w:rFonts w:ascii="Times New Roman" w:hAnsi="Times New Roman" w:eastAsia="Times New Roman" w:cs="Times New Roman"/>
          <w:color w:val="000000"/>
          <w:spacing w:val="-15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      </w:t>
      </w:r>
    </w:p>
    <w:p>
      <w:pPr>
        <w:pStyle w:val="Normal"/>
        <w:shd w:fill="FFFFFF" w:val="clear"/>
        <w:autoSpaceDE w:val="false"/>
        <w:spacing w:lineRule="exact" w:line="264" w:before="110" w:after="0"/>
        <w:ind w:left="3600" w:hanging="0"/>
        <w:rPr>
          <w:rFonts w:ascii="Times New Roman" w:hAnsi="Times New Roman" w:eastAsia="Times New Roman" w:cs="Times New Roman"/>
          <w:color w:val="000000"/>
          <w:spacing w:val="-15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eastAsia="Times New Roman" w:cs="Times New Roman"/>
          <w:color w:val="000000"/>
          <w:spacing w:val="-15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Стиль"/>
    <w:basedOn w:val="Normal"/>
    <w:next w:val="Style19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3:00Z</dcterms:created>
  <dc:creator>Елена Пикулик</dc:creator>
  <dc:description/>
  <cp:keywords/>
  <dc:language>en-US</dc:language>
  <cp:lastModifiedBy>Пользователь Windows</cp:lastModifiedBy>
  <cp:lastPrinted>2024-04-12T15:21:00Z</cp:lastPrinted>
  <dcterms:modified xsi:type="dcterms:W3CDTF">2025-05-21T09:45:00Z</dcterms:modified>
  <cp:revision>95</cp:revision>
  <dc:subject/>
  <dc:title/>
</cp:coreProperties>
</file>