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руководителя  Центра образования  цифрового  и гуманитарного  профилей «Точка  рос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 -2024 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336"/>
        <w:gridCol w:w="2777"/>
        <w:gridCol w:w="1580"/>
        <w:gridCol w:w="1664"/>
        <w:gridCol w:w="215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, объект контро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отмет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одводятся итоги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зорны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абинетов «Точки рост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ановление  оборудования. Распределение  рабочих зон, оформлени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педагогами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отовность кабин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 програ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ЦОЦ и ГП «Точка  роста»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структажа  ТБ с учащимися в  кабинетах  Центра  образования «Точка  рост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журнала  инструктажа  Т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я нед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 с уч-ся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 оборуд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оборуд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группы «Точка роста»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Тематичес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педагогов в вебинар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онлай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редупредительный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фессиональным и методическим уровнем педагогической деятельности начинающих педагогов в работе «Точки  рост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б учител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ерсональный  контро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занятий  проектной деятельности  ЦОЦ и ГП «Точка рост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качественного внедрения  нового  оборуд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творческой  группы «Элементы  кванториума «Точки  роста»</w:t>
            </w:r>
            <w:r>
              <w:rPr>
                <w:i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качественного внедрения нового оборуд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Ц и ГП «Точка  роста»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 документации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единых требований к педагог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Ц и ГП «Точка  рост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занятий предметных  областей «Технология», «Информатика»,  «ОБЖ»  Цоц и гп «Точка рост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словий  качественного  ведения  предм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но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информации  о  работе «Точки  роста» на сайте  школ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кущих событиях. Программ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Тематический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(журнал  внеурочной  деятельности «Точка  роста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  дополнительного 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единых  треб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 учащихся    начальных  клас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 с кабинетами  «Точка роста», работой  на  новом  оборудовани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Ц и ГП «Точка  роста»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 с  целью использования  учителями  инновационных  технологий (информатика,  технология,  ОБЖ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молодым и начинающим педагога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Классно-обобщающий контрол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кружка «Шахматы,  курса «Моделирова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епени овладения педагогами инновационными  технологиям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ноябр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Тематичес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 программ внеурочной  деятельности Центра «Точка рост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 программы «Точка  рост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Персональный контро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</w:t>
            </w:r>
            <w:r>
              <w:rPr>
                <w:i/>
              </w:rPr>
              <w:t xml:space="preserve">  занятий проектной  деятельности  учитеей Газитулиной Л.А.,,  Гуц Н.В.,  Стенниковой Е.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го и методического мастерства педагог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информации  о  работе «Точки  роста» на сайте  школ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занятий  внеурочной деятельности «Точка  роста» (Журавлёвой  В.В., Банников Д.В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го и методического мастерства педагог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кументации (журнал внеурочной деятельности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единых требован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уроков  технологии учителя Стенниковой Е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епени овладения педагогами инновационными  технологиям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(Стенникова Е.В., Банников Д.В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 информацией с курс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ОЦ и ГП «Точка роста»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абот  учащихся  с  занятий «Точка рост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ЦОЦ и ГП «Точка ро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 совет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заимопосещение  уроков  и занятий  внеурочной  деятельности «Точка  роста» педагогам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ЦОЦ и ГП «Точка ро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В ЦОЦ и ГП «Точка роста»</w:t>
            </w:r>
          </w:p>
        </w:tc>
      </w:tr>
      <w:tr>
        <w:trPr/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Тематический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Cs w:val="32"/>
              </w:rPr>
              <w:t>Участие  педагогов в  школьном  методической недел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омощь  молодым  и  начинающим педагог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 теч.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 совет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Предупредительны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хране жизни и здоровья детей (</w:t>
            </w:r>
            <w:r>
              <w:rPr>
                <w:i/>
              </w:rPr>
              <w:t>проверка инструктажей по правилам поведения в учебных кабинетах, по  пожарной  безопасност</w:t>
            </w:r>
            <w:r>
              <w:rPr/>
              <w:t>)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качественного обучения,сохранения здоровья  обучаю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 совет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 по  использованию  нового  оборудования. (</w:t>
            </w:r>
            <w:r>
              <w:rPr>
                <w:i/>
              </w:rPr>
              <w:t>Все педагоги</w:t>
            </w:r>
            <w:r>
              <w:rPr/>
              <w:t>)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тепени  овладениями педагогами ИКТ -технолог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ерсональны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 информатики  учителя Банникова Д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тепени  овладения  педагогом  ИКТ -технолог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15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й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занятий внеурочной деятельности  «Точка роста» ( Банникова Д.В.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словий  качественной  подготовки уч-ся  к  итоговой  аттест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5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информации  о  работе «Точки  роста» на сайте  школ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  ОБЖ  учителя Долговых И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словий  качественной  подготовки уч-ся  к  итоговой  аттест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</w:t>
            </w:r>
            <w:r>
              <w:rPr>
                <w:szCs w:val="32"/>
              </w:rPr>
              <w:t>муниципального  семинара «Учебная  и  внеурочная  деятельность в рамках ЦОЦ и ГП «Точка  роста»: итоги, перспектив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 педагогов, обмен опытом по обучению и воспитанию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В ЦОЦ и ГП «Точка роста»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 программы </w:t>
            </w:r>
            <w:r>
              <w:rPr>
                <w:szCs w:val="32"/>
              </w:rPr>
              <w:t>ЦОЦ и ГП «Точка  роста»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Тематичес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методической недел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 педагогов, обмен опытом по обучению и воспитанию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заимопосещение  уроков  и занятий  внеурочной  деятельности «Точка  роста» педагогам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обучению и воспитанию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ведение  муниципального  семинара на базе  нашей  школы «Учебная  и  внеурочная  деятельность в рамках ЦОЦ и ГП «Точка  роста»: итоги, перспектив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 педагогов, обмен опытом по обучению и воспитанию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 уч-ся занятий «Точки  рост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 единых  требований  к  учащим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реализации программы внеурочной деятельности ЦОЦ и ГП «Точка рос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ФГОС ООО,  ФГОС НО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педагогов  в школьном  методическом  «Фестиваль   проектов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педагогического мастерства учител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реализации программ  предметных  областей «Технология», «Информатика», «ОБЖ»  ЦОЦ и ГП «Точка рос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качество урочной деятельности; обобщение опыта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работы творческой  группы «Элементы  кванториума «Точка  роста»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качество внеурочной деятельности; обобщение опыта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информации  о  работе «Точки  роста» на сайте  школ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 ЦОЦ и ГП «Точка рост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абот  с  занятий проектной  деятельности  ЦОЦ и ГП «Точка рос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 педагогов  ЦОЦ и ГП «Точка рост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b/>
          <w:sz w:val="28"/>
          <w:szCs w:val="28"/>
        </w:rPr>
        <w:t>План внутришкольного контрол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3-2014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55"/>
        <w:gridCol w:w="3099"/>
        <w:gridCol w:w="2560"/>
        <w:gridCol w:w="458"/>
        <w:gridCol w:w="1514"/>
        <w:gridCol w:w="1694"/>
        <w:gridCol w:w="108"/>
        <w:gridCol w:w="1943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, объект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одводятся итоги</w:t>
            </w:r>
          </w:p>
        </w:tc>
      </w:tr>
      <w:tr>
        <w:trPr>
          <w:trHeight w:val="655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зорны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/>
              <w:t>Календарно-тематическое планир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/>
              <w:t>Составление учебных програм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/>
              <w:t>2-я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М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овет </w:t>
            </w:r>
          </w:p>
        </w:tc>
      </w:tr>
      <w:tr>
        <w:trPr>
          <w:trHeight w:val="1134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акультативов и организация индивидуально-групповых занятий для учащихс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лан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>
          <w:trHeight w:val="1134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деятельности в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, консультации по заполнению классных папо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я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</w:tc>
      </w:tr>
      <w:tr>
        <w:trPr>
          <w:trHeight w:val="902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ланирования внеурочной деятельности</w:t>
            </w:r>
          </w:p>
          <w:p>
            <w:pPr>
              <w:pStyle w:val="Normal"/>
              <w:rPr/>
            </w:pPr>
            <w:r>
              <w:rPr/>
              <w:t>(руководители кружков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зучение состояния планов  кружковой работы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я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240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матически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: проверка классных журналов (</w:t>
            </w:r>
            <w:r>
              <w:rPr>
                <w:i/>
              </w:rPr>
              <w:t>Учителя-предметники, классные руководители</w:t>
            </w:r>
            <w:r>
              <w:rPr/>
              <w:t>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заполнения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-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с классными руководителям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с методическом смотре документации по охране  труда и технике безопасност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молодым и начинающим педагога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М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178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матически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О учителей начальных классов.(</w:t>
            </w:r>
            <w:r>
              <w:rPr>
                <w:i/>
              </w:rPr>
              <w:t>Чумаченко Т.Г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качественного введения ФГОС НОО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я МО по плану МО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М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07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овые контрольные  работы по русскому языку и математике во 2--х -3 классах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с методическом смотре рабочих програм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молодым и начинающим педагога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М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 учащих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лан по всеобучу родителей; по привлечению родителей к участию в учебно – воспитательном процесс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кады начальных классов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педагогов с одарёнными детьм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М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638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ерсональны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ФГОС НОО (посещение уроков, внеклассных мероприятий учителя 3 класса </w:t>
            </w:r>
            <w:r>
              <w:rPr>
                <w:i/>
              </w:rPr>
              <w:t>Чумаченко Т.Г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качествееного введения ФГОС НОО.</w:t>
            </w:r>
          </w:p>
          <w:p>
            <w:pPr>
              <w:pStyle w:val="Normal"/>
              <w:rPr/>
            </w:pPr>
            <w:r>
              <w:rPr/>
              <w:t>Изучение профессионального и методического мастерства педагога, подготовка к аттестаци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аттестационную комиссии.</w:t>
            </w:r>
          </w:p>
        </w:tc>
      </w:tr>
      <w:tr>
        <w:trPr>
          <w:trHeight w:val="121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ФГОС НОО (Посещение уроков, внеклассных занятий в 1классе </w:t>
            </w:r>
            <w:r>
              <w:rPr>
                <w:i/>
              </w:rPr>
              <w:t>Евсеенкова В.В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качествееного введения ФГОС НОО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07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введению ФГОС НОО. У</w:t>
            </w:r>
            <w:r>
              <w:rPr>
                <w:i/>
              </w:rPr>
              <w:t>чителя 1,2,3 классов Евсеенкова В.В., Мосина Г.Л.,Чумаченко Т.Г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введения ФГОС НОО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7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частие педагогов в  смотре планов кабинет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молодым и начинающим педагога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М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Классно-обобщающий контроль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учебно-воспитательного процесса в рамках ФГОС НОО (УВП) в 3  классе. </w:t>
            </w:r>
          </w:p>
          <w:p>
            <w:pPr>
              <w:pStyle w:val="Normal"/>
              <w:rPr/>
            </w:pPr>
            <w:r>
              <w:rPr/>
              <w:t>Подготовка к родительскому собранию о введении курса ОРКСЭ в 4 классе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Чумаченко Т.Г.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организации УВП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 ноябр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974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 методическом смотре планов факультативов, ИГЗ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молодым и начинающим педагога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М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а факультативных занятий и ИГЗ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внеклассных занятий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1 класс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руппы риска по школьной дезаптаци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введению ФГОС НОО. У</w:t>
            </w:r>
            <w:r>
              <w:rPr>
                <w:i/>
              </w:rPr>
              <w:t>чителя 1,2,3 классов Евсеенкова В.В., Мосина Г.Л.,Чумаченко Т.Г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введения ФГОС НОО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Личные дела, портфолио учащих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Проконтролировать своевременность, правильность оформления и ведения личных дел, портфолио учащихся классными руководителям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УУД учащихся по русскому язык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Проверить уровень грамотности учащихся по русскому язык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результативность воспитательной работы за 1 полугодие (кл.рук-ли 1-3кл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ивности проводимой работ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Тематически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овательной программы школ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изучения учебного материал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смотре учебных кабинет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качественного обучения,сохранения здоровья обучающихся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М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чебной документации (тетради 2-3 –х классов) </w:t>
            </w:r>
            <w:r>
              <w:rPr>
                <w:i/>
              </w:rPr>
              <w:t>Учителя-предметник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единых требований к учащимс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2-3к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гионального компонента, программы работы по ПАВ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невников учащихся </w:t>
            </w:r>
            <w:r>
              <w:rPr>
                <w:lang w:val="en-US"/>
              </w:rPr>
              <w:t>3</w:t>
            </w:r>
            <w:r>
              <w:rPr/>
              <w:t>кла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обучающимися и классными руководителями требований по ведению дневник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я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 ; заседание МО классных руководителей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УУД по математике (Мониторинг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Изучение результативности обуч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/>
              <w:t>Заместитель директора поУ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6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.Фронтальный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уч (контроль за посещаемостью учащимися учебных занятий)(</w:t>
            </w:r>
            <w:r>
              <w:rPr>
                <w:i/>
              </w:rPr>
              <w:t>По классным журналам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я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Предупредительны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хране жизни и здоровья детей (</w:t>
            </w:r>
            <w:r>
              <w:rPr>
                <w:i/>
              </w:rPr>
              <w:t>проверка инструктажей по правилам поведения в учебных кабинетах</w:t>
            </w:r>
            <w:r>
              <w:rPr/>
              <w:t>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атьи 51 Закона РФ «Об образовании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Тематически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е планов по самообразованию. (</w:t>
            </w:r>
            <w:r>
              <w:rPr>
                <w:i/>
              </w:rPr>
              <w:t>Все педагоги</w:t>
            </w:r>
            <w:r>
              <w:rPr/>
              <w:t>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молодым и начинающим педагога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М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по использованию нового учебного оборудования.(</w:t>
            </w:r>
            <w:r>
              <w:rPr>
                <w:i/>
              </w:rPr>
              <w:t>Все педагоги</w:t>
            </w:r>
            <w:r>
              <w:rPr/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епени овладения педагогами ИКТ-технологиям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НМ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еурочной деятельности</w:t>
              <w:tab/>
              <w:t>в рамках ФГО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ффективности работы педагогов дополнительного образования; проследить за посещаемостью кружков обучающимися, удовлетворённость обучающихся занятиями в кружка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; индивидуальное собеседование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ведения классных часов  по воспитанию гражданско – патриотических качеств учащихся (кл.рук-ли 1-3 кл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Проверить соответствие намеченных в плане мероприятий по  гражданско-патриотическому воспитанию и проводимой  работой. Анализ соответствующего раздела плана ВР.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я неделя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 ; заседание МО классных руководителе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в 1-4 класса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учащихс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введению ФГОС НОО. У</w:t>
            </w:r>
            <w:r>
              <w:rPr>
                <w:i/>
              </w:rPr>
              <w:t>чителя 1,2,3 классов Евсеенкова В.В.,Мосина Г.Л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введения ФГОС НОО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ведения классных часов  по воспитанию духовно-нравственных качеств обучающихся (кл.рук-ли 1-3 кл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Проверить соответствие намеченных в плане мероприятий по  гражданско-патриотическому воспитанию и проводимой  работой. Анализ соответствующего раздела плана ВР.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я неделя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 ; заседание МО классных руководителей</w:t>
            </w:r>
          </w:p>
        </w:tc>
      </w:tr>
      <w:tr>
        <w:trPr>
          <w:trHeight w:val="211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сенних каникул учащихся</w:t>
            </w:r>
          </w:p>
          <w:p>
            <w:pPr>
              <w:pStyle w:val="Normal"/>
              <w:rPr/>
            </w:pPr>
            <w:r>
              <w:rPr/>
              <w:t>(рук-ли кружков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амеченных в плане мероприятий, насколько учитываются потребности и интересы учащихся при планировании канику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Зам.директора по ВР, классные руководители шко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Тематически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методической недел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 педагогов, обмен опытом по обучению и воспитанию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семьями учащихся (кл.рук-ли 1-3 кл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ить наличие и качество взаимодействия классных рук-лей и родителей; анализ протоколов родительских собраний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я недел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 ; заседание МО классных руководителей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в смотре документации ШМО. </w:t>
            </w:r>
            <w:r>
              <w:rPr>
                <w:i/>
              </w:rPr>
              <w:t>(Руководители МО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педагогического мастерства учителей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М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rPr/>
            </w:pPr>
            <w:r>
              <w:rPr/>
              <w:t>Эффективность проведения мероприятий по формированию экологической культуры 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ультуры здорового и безопасного образа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л.рук-ли 1-3 кл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Проверить соответствие намеченных в плане мероприятий по  по формированию экологической культуры и проводимой  работой. Анализ соответствующего раздела плана ВР.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я неделя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УВР, 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 ; заседание МО классных руководителей</w:t>
            </w:r>
          </w:p>
        </w:tc>
      </w:tr>
      <w:tr>
        <w:trPr>
          <w:trHeight w:val="3109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Cs w:val="20"/>
              </w:rPr>
              <w:t>Личные дела учащихся , портфолио личных достижений учащих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Cs w:val="20"/>
              </w:rPr>
              <w:t>Соблюдение единых требований при оформлении и ведении личных дел, портфолио личных достижений  учащихся классными руководителям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результативность воспитательной деятельности в рамках реализации ФГО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ённой работы за 2013 – 2014 уч.год; определить её результатив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В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; заседание МО классных руководителей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воспитательной деятельности в классах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качество плана воспитательной работы и выявить те показатели, которые оказали максимальное влияние на это качеств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я нед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В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; заседание МО классных руководителей</w:t>
            </w:r>
          </w:p>
        </w:tc>
      </w:tr>
      <w:tr>
        <w:trPr/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введению ФГОС НОО. У</w:t>
            </w:r>
            <w:r>
              <w:rPr>
                <w:i/>
              </w:rPr>
              <w:t>чителя 1,2, 3 классов Евсеенкова В.В., Мосина Г.Л., Чумаченко Т.Г.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введения ФГОС НО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ведения классных часов  по патриотическому воспитанию обучающихся (кл.рук-ли 1-11 кл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Проверить соответствие намеченных в плане мероприятий по  патриотическому воспитанию и проводимой  работой. Анализ соответствующего раздела плана ВР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я недел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В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 ; заседание МО классных руководителей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333333"/>
                <w:szCs w:val="20"/>
              </w:rPr>
              <w:t>Результативность</w:t>
            </w:r>
          </w:p>
          <w:p>
            <w:pPr>
              <w:pStyle w:val="Style16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обучения за 1 кл. Мои достижения. Итоговая комплексная работа по чтению, математике, русскому языку и окружающему миру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Анализ уровня сформированности УДД за 1 клас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Cs w:val="20"/>
              </w:rPr>
              <w:t>3 нед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УВ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ерсональны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в рамках ФГОС (Чумаченко Т.Г.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качество внеурочной деятельности; обобщение опыта рабо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я нед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В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; заседание МО классных руков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3:00Z</dcterms:created>
  <dc:creator>1</dc:creator>
  <dc:description/>
  <cp:keywords/>
  <dc:language>en-US</dc:language>
  <cp:lastModifiedBy>Home</cp:lastModifiedBy>
  <cp:lastPrinted>2023-01-05T12:51:00Z</cp:lastPrinted>
  <dcterms:modified xsi:type="dcterms:W3CDTF">2023-11-15T18:18:00Z</dcterms:modified>
  <cp:revision>65</cp:revision>
  <dc:subject/>
  <dc:title>План внутришкольного контроля (базовый компонент)</dc:title>
</cp:coreProperties>
</file>